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>
          <w:trHeight w:val="652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– Behavioral Finance &amp; Value Inv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 Parikh Memorial Lecture Series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June, 2015 &amp; 28-29 June, 2015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450"/>
        <w:gridCol w:w="592"/>
        <w:gridCol w:w="630"/>
        <w:gridCol w:w="720"/>
        <w:gridCol w:w="630"/>
        <w:gridCol w:w="218"/>
        <w:gridCol w:w="410"/>
        <w:gridCol w:w="1849"/>
      </w:tblGrid>
      <w:tr>
        <w:trPr>
          <w:trHeight w:val="494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formation on Organization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UM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 Count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the areas of training needed by your organization on an ongoing 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, asset allocation &amp; risk management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Finance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es should be made payable to “Flame Investment Lab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end your payment to: FLAME Investment Lab, Foundation for Liberal And Management Education, </w:t>
      </w:r>
      <w:r>
        <w:rPr>
          <w:rFonts w:cs="Arial" w:ascii="Arial" w:hAnsi="Arial"/>
          <w:b/>
        </w:rPr>
        <w:t xml:space="preserve">401, Phoenix Complex, Bund Garden Road, Opposite Residency Club, Pune 411001, Maharashtra, India. Please write the applicant name and “FLAME Investment Lab” at the back of the demand draft/che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7:00Z</dcterms:created>
  <dc:creator>FIL</dc:creator>
  <dc:description/>
  <cp:keywords/>
  <dc:language>en-US</dc:language>
  <cp:lastModifiedBy>Tejas Patani</cp:lastModifiedBy>
  <cp:lastPrinted>2015-04-27T14:33:00Z</cp:lastPrinted>
  <dcterms:modified xsi:type="dcterms:W3CDTF">2015-05-14T06:59:00Z</dcterms:modified>
  <cp:revision>7</cp:revision>
  <dc:subject/>
  <dc:title>FLAME Investment Lab</dc:title>
</cp:coreProperties>
</file>